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2.2024 г.  № 149                                                                   п.Свобо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овогодних мероприят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пециальной военной операции, в соответствии с Уставом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овет депутатов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8"/>
        <w:numPr>
          <w:ilvl w:val="0"/>
          <w:numId w:val="1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Style18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м и организациям, независимо от форм собственности, отказаться от традиционного масштабного проведения новогодних мероприятий, уделив особое внимание проведению детских праздников;</w:t>
      </w:r>
    </w:p>
    <w:p>
      <w:pPr>
        <w:pStyle w:val="Style18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31 декабря 2024 года массовые новогодние мероприятия в специально отведенных местах с 19:00 до 23:00 без запусков фейерверков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мандатам этике, правопорядку, бюджетно-финансовым и экономическим вопросам Совета депутатов Свободненского сельского поселения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опубликовать на официальном сайте администрации Свободнен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numPr>
          <w:ilvl w:val="0"/>
          <w:numId w:val="2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8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Совета депутат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бодненского сельского поселения      </w:t>
        <w:tab/>
        <w:tab/>
        <w:tab/>
        <w:tab/>
        <w:t xml:space="preserve">        О.В.Рымарева</w:t>
      </w:r>
    </w:p>
    <w:p>
      <w:pPr>
        <w:pStyle w:val="TextBody"/>
        <w:ind w:right="-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Свободненского                                  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  Н.М.Василенко</w:t>
      </w:r>
    </w:p>
    <w:p>
      <w:pPr>
        <w:pStyle w:val="Normal"/>
        <w:tabs>
          <w:tab w:val="clear" w:pos="708"/>
          <w:tab w:val="left" w:pos="7463" w:leader="none"/>
        </w:tabs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0:00Z</dcterms:created>
  <dc:creator>user1</dc:creator>
  <dc:description/>
  <cp:keywords/>
  <dc:language>en-US</dc:language>
  <cp:lastModifiedBy>VIP`s</cp:lastModifiedBy>
  <cp:lastPrinted>2024-12-20T10:51:00Z</cp:lastPrinted>
  <dcterms:modified xsi:type="dcterms:W3CDTF">2024-12-20T05:51:00Z</dcterms:modified>
  <cp:revision>25</cp:revision>
  <dc:subject/>
  <dc:title/>
</cp:coreProperties>
</file>